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0"/>
          <w:szCs w:val="36"/>
        </w:rPr>
      </w:pPr>
      <w:bookmarkStart w:id="0" w:name="OLE_LINK26"/>
      <w:bookmarkEnd w:id="0"/>
      <w:r>
        <w:rPr>
          <w:b/>
          <w:bCs/>
          <w:sz w:val="40"/>
          <w:szCs w:val="36"/>
          <w:lang w:val="en-US" w:eastAsia="zh-CN"/>
        </w:rPr>
        <w:t>院</w:t>
      </w:r>
      <w:r>
        <w:rPr>
          <w:b/>
          <w:bCs/>
          <w:sz w:val="40"/>
          <w:szCs w:val="36"/>
        </w:rPr>
        <w:t>团委</w:t>
      </w:r>
      <w:bookmarkStart w:id="1" w:name="OLE_LINK27"/>
      <w:r>
        <w:rPr>
          <w:b/>
          <w:bCs/>
          <w:sz w:val="40"/>
          <w:szCs w:val="36"/>
        </w:rPr>
        <w:t>201</w:t>
      </w:r>
      <w:r>
        <w:rPr>
          <w:b/>
          <w:bCs/>
          <w:sz w:val="40"/>
          <w:szCs w:val="36"/>
          <w:lang w:val="en-US" w:eastAsia="zh-CN"/>
        </w:rPr>
        <w:t>8</w:t>
      </w:r>
      <w:r>
        <w:rPr>
          <w:b/>
          <w:bCs/>
          <w:sz w:val="40"/>
          <w:szCs w:val="36"/>
        </w:rPr>
        <w:t>年迎新功能性宣传物资清单</w:t>
      </w:r>
      <w:bookmarkEnd w:id="1"/>
    </w:p>
    <w:tbl>
      <w:tblPr>
        <w:tblW w:w="15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65"/>
        <w:gridCol w:w="1791"/>
        <w:gridCol w:w="919"/>
        <w:gridCol w:w="1799"/>
        <w:gridCol w:w="1799"/>
      </w:tblGrid>
      <w:tr>
        <w:trPr>
          <w:trHeight w:val="5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尺 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 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定部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外帐篷横幅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" w:name="OLE_LINK17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武汉工程大学邮电与信息工程学院迎新接站点</w:t>
            </w:r>
            <w:bookmarkEnd w:id="2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6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火车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帐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横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武汉工程大学邮电与信息工程学院迎新接站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6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校前、后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bookmarkStart w:id="3" w:name="OLE_LINK3"/>
            <w:bookmarkStart w:id="4" w:name="OLE_LINK2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机械与电气工程系</w:t>
            </w:r>
            <w:bookmarkEnd w:id="4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报</w:t>
            </w:r>
            <w:bookmarkEnd w:id="3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到入口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bookmarkStart w:id="5" w:name="OLE_LINK18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体育馆外</w:t>
            </w:r>
            <w:bookmarkEnd w:id="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机械与电气工程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6" w:name="OLE_LINK8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公共学部</w:t>
            </w:r>
            <w:bookmarkEnd w:id="6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报到入口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公共学部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bookmarkStart w:id="7" w:name="OLE_LINK9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经济与管理系</w:t>
            </w:r>
            <w:bookmarkEnd w:id="7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报到入口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经济与管理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8" w:name="OLE_LINK10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工与材料工程系</w:t>
            </w:r>
            <w:bookmarkEnd w:id="8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报到入口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工与材料工程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系报到入口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  <w:bookmarkStart w:id="9" w:name="OLE_LINK7"/>
            <w:bookmarkStart w:id="10" w:name="OLE_LINK7"/>
            <w:bookmarkEnd w:id="10"/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11" w:name="OLE_LINK1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艺术设计系</w:t>
            </w:r>
            <w:bookmarkStart w:id="12" w:name="OLE_LINK6"/>
            <w:bookmarkEnd w:id="11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报到入口处</w:t>
            </w:r>
            <w:bookmarkEnd w:id="12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艺术设计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13" w:name="OLE_LINK11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公共学部</w:t>
            </w:r>
            <w:bookmarkEnd w:id="13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新生钥匙发放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宿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公共学部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14" w:name="OLE_LINK12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经济与管理系</w:t>
            </w:r>
            <w:bookmarkEnd w:id="14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新生钥匙发放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宿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经济与管理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15" w:name="OLE_LINK13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工与材料工程系</w:t>
            </w:r>
            <w:bookmarkEnd w:id="15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新生钥匙发放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宿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工与材料工程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  <w:bookmarkStart w:id="16" w:name="OLE_LINK14"/>
            <w:bookmarkStart w:id="17" w:name="OLE_LINK14"/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18" w:name="OLE_LINK14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系</w:t>
            </w:r>
            <w:bookmarkEnd w:id="18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新生钥匙发放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宿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  <w:bookmarkStart w:id="19" w:name="OLE_LINK5"/>
            <w:bookmarkStart w:id="20" w:name="OLE_LINK5"/>
            <w:bookmarkEnd w:id="20"/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1" w:name="OLE_LINK15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艺术设计系</w:t>
            </w:r>
            <w:bookmarkStart w:id="22" w:name="OLE_LINK4"/>
            <w:bookmarkEnd w:id="21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新生钥匙发放点</w:t>
            </w:r>
            <w:bookmarkEnd w:id="22"/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宿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艺术设计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bookmarkStart w:id="23" w:name="OLE_LINK16"/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机械与电气工程系</w:t>
            </w:r>
            <w:bookmarkEnd w:id="23"/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新生钥匙发放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宿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机械与电气工程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党团组织关系转接咨询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党委组织部、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亲爱同学们，你们辛苦了，出口在西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北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园广播服务点（失物招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4" w:name="OLE_LINK23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  <w:bookmarkEnd w:id="24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5" w:name="OLE_LINK24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  <w:bookmarkEnd w:id="2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6" w:name="OLE_LINK25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  <w:bookmarkEnd w:id="26"/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大学生志愿者服务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治安值勤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保卫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宣传部</w:t>
            </w:r>
          </w:p>
        </w:tc>
      </w:tr>
      <w:tr>
        <w:trPr>
          <w:trHeight w:val="8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医院医疗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医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宣传部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招生就业工作处综合咨询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招就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招就处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 xml:space="preserve">专业咨询和调整咨询处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教务处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家长休息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级新生入学绿色通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生源地信用助学贷款咨询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园一卡通发放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军训服装发放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3*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路标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.2*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西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洗手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3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迎新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>
          <w:trHeight w:val="3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宿舍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7" w:name="OLE_LINK19"/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  <w:bookmarkEnd w:id="2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8" w:name="OLE_LINK20"/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</w:t>
            </w:r>
            <w:bookmarkEnd w:id="28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29" w:name="OLE_LINK21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  <w:bookmarkEnd w:id="2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bookmarkStart w:id="30" w:name="OLE_LINK22"/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  <w:bookmarkEnd w:id="30"/>
          </w:p>
        </w:tc>
      </w:tr>
      <w:tr>
        <w:trPr>
          <w:trHeight w:val="3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宿舍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>
          <w:trHeight w:val="3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宿舍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>
          <w:trHeight w:val="3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宿舍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>
          <w:trHeight w:val="3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宿舍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>
          <w:trHeight w:val="3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宿舍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校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>
          <w:trHeight w:val="48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家长休息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6*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教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学生处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T</w:t>
            </w:r>
            <w:r>
              <w:rPr>
                <w:rFonts w:ascii="仿宋" w:hAnsi="仿宋" w:cs="仿宋" w:eastAsia="仿宋"/>
                <w:sz w:val="21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机械与电气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过程装备与控制工程（节能环保方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网络工程（物联网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机械与电气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机械与电气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电气自动化技术（专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计算机应用技术（专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汽车检测与维修（专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通信技术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专科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机械与电气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经济与管理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法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经济与管理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经济与管理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会计（专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eastAsia="zh-CN"/>
              </w:rPr>
              <w:t>市场营销（专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经济与管理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化工与材料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学工程与工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制药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材料成型及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控制工程（塑料成型及模具设计方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高分子材料与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工与材料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工程管理（工程项目管理方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技术（专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eastAsia="zh-CN"/>
              </w:rPr>
              <w:t>土木工程（道路与桥梁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艺术设计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产品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视觉传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环境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动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艺术设计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公共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英语（商务方向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公共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机械与电气工程系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*0.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公共学部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*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经济与管理系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*0.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化工与材料工程系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*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建筑工程系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*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艺术设计系报到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  <w:t>*0.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体育馆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绶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武汉工程大学邮电与信息工程学院欢迎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迎新站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举手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武汉工程大学邮电与信息工程学院 欢迎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火车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C0C0C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</w:rPr>
              <w:t>团委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0" w:right="850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razySho</dc:creator>
  <dc:description/>
  <dc:language>en-US</dc:language>
  <cp:lastModifiedBy>DELL</cp:lastModifiedBy>
  <cp:lastPrinted>2016-09-05T12:47:00Z</cp:lastPrinted>
  <dcterms:modified xsi:type="dcterms:W3CDTF">2018-09-06T08:26:43Z</dcterms:modified>
  <cp:revision>3</cp:revision>
  <dc:subject/>
  <dc:title>武汉工程大学邮电与信息工程学院2013年迎新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